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right"/>
        <w:rPr>
          <w:szCs w:val="28"/>
        </w:rPr>
      </w:pPr>
      <w:r>
        <w:rPr>
          <w:szCs w:val="28"/>
        </w:rPr>
        <w:t>ПРИЛОЖЕНИЕ 3</w:t>
      </w:r>
    </w:p>
    <w:p>
      <w:pPr>
        <w:pStyle w:val="TextBodyIndent"/>
        <w:ind w:left="4200" w:hanging="0"/>
        <w:rPr/>
      </w:pPr>
      <w:r>
        <w:rPr>
          <w:szCs w:val="28"/>
        </w:rPr>
        <w:t>В __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(наименование уполномоченного органа)</w:t>
      </w:r>
    </w:p>
    <w:p>
      <w:pPr>
        <w:pStyle w:val="TextBodyIndent"/>
        <w:ind w:left="4200" w:hanging="0"/>
        <w:rPr/>
      </w:pPr>
      <w:r>
        <w:rPr>
          <w:szCs w:val="28"/>
        </w:rPr>
        <w:t>от ____________________________________</w:t>
      </w:r>
    </w:p>
    <w:p>
      <w:pPr>
        <w:pStyle w:val="TextBodyIndent"/>
        <w:ind w:left="4200" w:hanging="0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фамилия, имя, отчество заявителя полностью)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зарегистрированного по месту жительства по адресу: 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,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фактически проживающего (заполняется при проживании по адресу, отличному от адреса регистрации по месту жительства):</w:t>
      </w:r>
    </w:p>
    <w:p>
      <w:pPr>
        <w:pStyle w:val="TextBodyIndent"/>
        <w:ind w:left="4200" w:hanging="0"/>
        <w:rPr/>
      </w:pPr>
      <w:r>
        <w:rPr>
          <w:szCs w:val="28"/>
        </w:rPr>
        <w:t>_______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_______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СНИЛС _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  <w:t>Телефон ______________________________</w:t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4200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Прошу на основании свидетельства о праве на наследство №______________ дата _____________________ выплатить назначенную ежемесячную денежную компенсацию в возмещение вреда, причиненного здоровью, предусмотренную частью 9 (10, 13) ст. 3 Федерального закона от 07.11.2011 г. № 306-ФЗ «О денежном довольствии военнослужащих и предоставлении им отдельных выплат» (далее – ЕДК): ___________________________________________________________________,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</w:t>
      </w:r>
      <w:r>
        <w:rPr>
          <w:sz w:val="20"/>
        </w:rPr>
        <w:t>(фамилия, имя, отчество умершего (ей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но не полученную в связи со смертью _________________________________________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дата и номер свидетельства о смерти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в размере ___________________________ руб. _______коп.</w:t>
        <w:tab/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Сумму наследуемой ЕДК прошу перечислить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2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очтовое отделение №</w:t>
            </w:r>
          </w:p>
          <w:p>
            <w:pPr>
              <w:pStyle w:val="TextBodyIndent"/>
              <w:ind w:hanging="0"/>
              <w:rPr/>
            </w:pPr>
            <w:r>
              <w:rPr>
                <w:sz w:val="24"/>
                <w:szCs w:val="24"/>
              </w:rPr>
              <w:t>_____________________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деление Сбербанка РФ №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чет № ____________________________________</w:t>
            </w:r>
          </w:p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Документы, представленные для получения наследуемой ЕДК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800"/>
        <w:gridCol w:w="134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кумента, его данны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документа, удостоверяющего личность заявител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пия свидетельства о смерти получателя ежемесячной денежной компенсации 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я свидетельства о праве на наследство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_________» _____________ 20 _____ год                           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  <w:r>
        <w:rPr>
          <w:sz w:val="20"/>
        </w:rPr>
        <w:t>(подпись заявителя)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ab/>
        <w:t>Заявление и представленные заявителем документы в количестве ____ штук принял, заявление зарегистрировал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«_________» _____________ 20 _____ год рег. № _______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>Специалист ________________ _________________________________________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>(подпись)                                          (расшифровка подписи)</w:t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pBdr>
          <w:bottom w:val="single" w:sz="12" w:space="1" w:color="000000"/>
        </w:pBdr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линия отреза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Расписка в приеме заявления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ab/>
        <w:t>Заявление _______________________________________________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о назначении ЕДК в возмещение вреда, причиненного здоровью, предусмотренной частью 13 ст. 3 Федерального закона от 07.11.2011 г.             № 306-ФЗ, и представленные заявителем документы в количестве ______ штук принят и зарегистрировал 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«_________» _____________ 20 _____ год рег. № _______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Специалист ________________ _________________________________________</w:t>
      </w:r>
    </w:p>
    <w:p>
      <w:pPr>
        <w:pStyle w:val="TextBodyIndent"/>
        <w:ind w:hanging="0"/>
        <w:rPr/>
      </w:pPr>
      <w:r>
        <w:rPr>
          <w:sz w:val="20"/>
        </w:rPr>
        <w:t xml:space="preserve">                                            </w:t>
      </w:r>
      <w:r>
        <w:rPr>
          <w:sz w:val="20"/>
        </w:rPr>
        <w:t>(подпись)                                                   (расшифровка подписи)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basedOn w:val="Style13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5:58:00Z</dcterms:created>
  <dc:creator>us57_MYM</dc:creator>
  <dc:description/>
  <cp:keywords/>
  <dc:language>en-US</dc:language>
  <cp:lastModifiedBy>Gartman.MB</cp:lastModifiedBy>
  <cp:lastPrinted>2014-08-27T12:05:00Z</cp:lastPrinted>
  <dcterms:modified xsi:type="dcterms:W3CDTF">2014-08-27T06:07:00Z</dcterms:modified>
  <cp:revision>6</cp:revision>
  <dc:subject/>
  <dc:title> </dc:title>
</cp:coreProperties>
</file>